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5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</w:t>
      </w: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lang w:val="uk-UA"/>
        </w:rPr>
        <w:tab/>
      </w:r>
    </w:p>
    <w:p>
      <w:pPr>
        <w:pStyle w:val="Normal"/>
        <w:jc w:val="center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color w:val="FF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28 грудня 2017 р.</w:t>
      </w:r>
      <w:r>
        <w:rPr>
          <w:sz w:val="28"/>
          <w:szCs w:val="28"/>
          <w:lang w:val="uk-UA"/>
        </w:rPr>
        <w:tab/>
        <w:t xml:space="preserve">       м. Ніжин</w:t>
        <w:tab/>
        <w:t xml:space="preserve">                                          </w:t>
      </w:r>
      <w:r>
        <w:rPr>
          <w:sz w:val="28"/>
          <w:szCs w:val="28"/>
          <w:u w:val="single"/>
          <w:lang w:val="uk-UA"/>
        </w:rPr>
        <w:t>№ 355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Пойді Марії Олександрівні на перепоховання її чоловіка Пойди Геннадія Григоровича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ей 40, 42, 59 Закону України «Про місцеве самоврядування в Україні», ст. 21 Закону України «Про поховання та похоронну справу»,   розглянувши заяву Пойди Марії Олександрівни про надання дозволу на перепоховання її чоловіка Пойди Геннадія Григоровича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Надати дозвіл   Пойді Марії Олександрівні на перепоховання її чоловіка Пойди Геннадія Григоровича, з центрального Троїцького кладовища по вул. Космонавтів, 2 в місті Ніжині Чернігівської області на «Гуньківське» кладовище по вул. Прилуцька, 85-А  в місті Ніжині Черніг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ерепоховання Пойди Геннадія Григоровича здійснити за рахунок його дружини Пойди Марії Олександрівни. </w:t>
      </w:r>
    </w:p>
    <w:p>
      <w:pPr>
        <w:pStyle w:val="Style1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831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u w:val="single"/>
          <w:lang w:val="uk-UA" w:eastAsia="en-US"/>
        </w:rPr>
        <w:t>Візують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ступник начальника УЖКГ та будівництва                         С.А. Сіренко</w:t>
      </w:r>
    </w:p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Юрисконсульт УЖКГ та будівництва                                      К.А. Віротченк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ший заступник міського голови  з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итань діяльності виконавчих органів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ради                                                                                             Г.М. Олійник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чальник відділу юридично-кадровог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забезпечення апарату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конавчого комітету Ніжинської міської ради                      В.О.Лега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right="-45" w:hanging="0"/>
        <w:jc w:val="both"/>
        <w:rPr/>
      </w:pPr>
      <w:r>
        <w:rPr>
          <w:b/>
          <w:sz w:val="28"/>
          <w:szCs w:val="28"/>
          <w:lang w:val="uk-UA"/>
        </w:rPr>
        <w:t xml:space="preserve">до проекту рішення виконавчого комітету </w:t>
      </w:r>
      <w:r>
        <w:rPr>
          <w:sz w:val="28"/>
          <w:szCs w:val="28"/>
          <w:lang w:val="uk-UA"/>
        </w:rPr>
        <w:t>«Про надання дозволу Пойді Марії Олександрівні на перепоховання її чоловіка Пойди Геннадія Григоровича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Normal"/>
        <w:spacing w:before="0" w:after="120"/>
        <w:ind w:right="-45" w:firstLine="567"/>
        <w:jc w:val="both"/>
        <w:rPr/>
      </w:pPr>
      <w:r>
        <w:rPr>
          <w:sz w:val="28"/>
          <w:szCs w:val="28"/>
          <w:lang w:val="uk-UA" w:eastAsia="uk-UA"/>
        </w:rPr>
        <w:t>Дозволяє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ойді Марії Олександрівні</w:t>
      </w:r>
      <w:r>
        <w:rPr>
          <w:sz w:val="28"/>
          <w:szCs w:val="28"/>
          <w:lang w:val="uk-UA" w:eastAsia="uk-UA"/>
        </w:rPr>
        <w:t xml:space="preserve"> перепоховання </w:t>
      </w:r>
      <w:r>
        <w:rPr>
          <w:sz w:val="28"/>
          <w:szCs w:val="28"/>
          <w:lang w:val="uk-UA"/>
        </w:rPr>
        <w:t>її чоловіка Пойди Геннадія Григоровича</w:t>
      </w:r>
      <w:r>
        <w:rPr>
          <w:sz w:val="28"/>
          <w:szCs w:val="28"/>
          <w:lang w:val="uk-UA" w:eastAsia="uk-UA"/>
        </w:rPr>
        <w:t>, з</w:t>
      </w:r>
      <w:r>
        <w:rPr>
          <w:sz w:val="28"/>
          <w:szCs w:val="28"/>
          <w:lang w:val="uk-UA"/>
        </w:rPr>
        <w:t xml:space="preserve"> центрального Троїцького кладовища по вул. Космонавтів, 2 в місті Ніжині Чернігівської області на «Гуньківське» кладовище по вул. Прилуцька, 85-А  в місті Ніжині Чернігі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2. Загальна характеристика і основні положення прое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right="-4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ект складається з законодавчого обґрунтування та 4 розділ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Обґрунтування містить посилання на статтей 40, 42, 59 Закону України «Про місцеве самоврядування в Україні», ст. 21 Закону України «Про поховання та похоронну справу»,   розглянувши заяву </w:t>
      </w:r>
      <w:r>
        <w:rPr>
          <w:sz w:val="28"/>
          <w:szCs w:val="28"/>
          <w:lang w:val="uk-UA"/>
        </w:rPr>
        <w:t>розглянувши заяву Пойди Марії Олександрівни про надання дозволу на перепоховання її чоловіка Пойди Геннадія Григоровича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згідно яких рішення набуває сили.</w:t>
      </w:r>
    </w:p>
    <w:p>
      <w:pPr>
        <w:pStyle w:val="Normal"/>
        <w:spacing w:before="0" w:after="120"/>
        <w:ind w:right="-4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Дозволяє  Пойді Марії Олександрівні на перепоховання її чоловіка Пойди Геннадія Григоровича, з центрального Троїцького кладовища по вул. Космонавтів, 2 в місті Ніжині Чернігівської області на «Гуньківське» кладовище по вул. Прилуцька, 85-А  в місті Ніжині Чернігівської області.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-45" w:firstLine="567"/>
        <w:jc w:val="both"/>
        <w:rPr/>
      </w:pPr>
      <w:r>
        <w:rPr>
          <w:sz w:val="28"/>
          <w:szCs w:val="28"/>
          <w:lang w:val="uk-UA"/>
        </w:rPr>
        <w:t>Розділ 2. Зазначає що перепоховання  Пойди Геннадія Григоровича здійснити за рахунок його дружини Пойди Марії Олександрівни.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-4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діл 3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 визначає на кого покладено контроль за виконання рішення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5. Прогноз соціально-економічних та інших наслідків прийняття акту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val="uk-UA" w:eastAsia="uk-UA"/>
        </w:rPr>
        <w:t>Прийняття даного проекту дозволить</w:t>
      </w:r>
      <w:r>
        <w:rPr>
          <w:sz w:val="28"/>
          <w:szCs w:val="28"/>
          <w:lang w:val="uk-UA"/>
        </w:rPr>
        <w:t xml:space="preserve"> здійснити перепохованн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val="uk-UA" w:eastAsia="uk-UA"/>
        </w:rPr>
        <w:t xml:space="preserve">управління ЖКГ та будівництва, </w:t>
      </w:r>
      <w:r>
        <w:rPr>
          <w:sz w:val="28"/>
          <w:szCs w:val="28"/>
          <w:lang w:val="uk-UA"/>
        </w:rPr>
        <w:t>Пойда Марія Олександрівна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7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 w:eastAsia="uk-UA"/>
        </w:rPr>
        <w:t>Інформація, яку містить проект рішення</w:t>
      </w:r>
      <w:r>
        <w:rPr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/>
        </w:rPr>
        <w:t>Про надання дозволу Пойді Марії Олександрівні на перепоховання її чоловіка Пойди Геннадія Григоровича</w:t>
      </w:r>
      <w:r>
        <w:rPr>
          <w:sz w:val="28"/>
          <w:szCs w:val="28"/>
          <w:lang w:val="uk-UA" w:eastAsia="uk-UA"/>
        </w:rPr>
        <w:t xml:space="preserve"> відноситься до  конфіденційної, та не підлягає оприлюдненню так як заявниця просить не оприлюднювати дану інформацію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ЖКГ та будівництва                                                         С.А. Сір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6:00Z</dcterms:created>
  <dc:creator>SamLab.ws</dc:creator>
  <dc:description/>
  <cp:keywords/>
  <dc:language>en-US</dc:language>
  <cp:lastModifiedBy>пк</cp:lastModifiedBy>
  <cp:lastPrinted>2017-11-28T12:00:00Z</cp:lastPrinted>
  <dcterms:modified xsi:type="dcterms:W3CDTF">2017-12-29T08:59:00Z</dcterms:modified>
  <cp:revision>8</cp:revision>
  <dc:subject/>
  <dc:title/>
</cp:coreProperties>
</file>